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FIELD TRIP PERMISSION FORM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CURRICULAR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, _________________________, am the parent or guardian of _________________________,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(name of parent or guardian)</w:t>
        <w:tab/>
        <w:tab/>
        <w:tab/>
        <w:tab/>
        <w:tab/>
        <w:t xml:space="preserve">    (name of student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student at _________________________ in the ______ grade.  I hereby grant permission for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(name of school/church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above-named child to attend 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>(type of field trip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t ____________________ from approximately __________ to __________, and I consent to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(place of trip)</w:t>
        <w:tab/>
        <w:tab/>
        <w:tab/>
        <w:tab/>
        <w:t xml:space="preserve">          (am/pm)</w:t>
        <w:tab/>
        <w:t>(am/pm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is/her participation in this field trip.  I understand that my child will get to the place of the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eld trip and return by _______________________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 xml:space="preserve">     (means of transportation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>I understand that I will be notified immediately should it become necessary to obtain emergency treatment.  The person(s) who should be notified and the telephone number(s) are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me _________________________</w:t>
        <w:tab/>
        <w:tab/>
        <w:t>Telephone No. 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me _________________________</w:t>
        <w:tab/>
        <w:tab/>
        <w:t>Telephone No. 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fully understand what is involved in the field trip, and I understand that I have the opportunity to call the teacher and ask him/her about the field trip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 case of an emergency, I can be reached at ____________________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</w:t>
        <w:tab/>
        <w:tab/>
        <w:tab/>
        <w:tab/>
        <w:t>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ignature of parent/guardian)</w:t>
        <w:tab/>
        <w:tab/>
        <w:tab/>
        <w:tab/>
        <w:tab/>
        <w:tab/>
        <w:t xml:space="preserve">     (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3:59:00Z</dcterms:created>
  <dc:creator>williamr</dc:creator>
  <dc:description/>
  <dc:language>en-US</dc:language>
  <cp:lastModifiedBy>williamr</cp:lastModifiedBy>
  <cp:lastPrinted>2000-08-22T14:00:00Z</cp:lastPrinted>
  <dcterms:modified xsi:type="dcterms:W3CDTF">2000-08-22T18:01:00Z</dcterms:modified>
  <cp:revision>2</cp:revision>
  <dc:subject/>
  <dc:title>FIELD TRIP PERMISSION FORM</dc:title>
</cp:coreProperties>
</file>